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258"/>
        <w:gridCol w:w="2333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8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8/2017 TỪ NGÀY 01/5 ĐẾN NGÀY 06/5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-20"/>
              </w:rPr>
              <w:t>Nghỉ lễ Ngày Giải phóng miền Nam 30/4 và Ngày Quốc tế lao động 1/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Họp phòng, họp chi bộ phò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ập huấn quản lý điểm Tiểu học tại Sở 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quy chế chuyên môn các trường, lớp M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5h: Các trường THCS nhận đề khảo sát 9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ự họp về hoạt động các lớp năng khiếu tại Trung tâm Văn hoá - Thông tin Thể thao quận tại P3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Xây dựng hoạt động kiến tập chuyên đề tại MN Hoa Sữ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trường TH nhận SKKN loại A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hoạt động kiến tập chuyên đề tại MN Thạch B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00: Khảo sát chất lượng Ngữ văn 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hồ sơ đăng ký dự thi THPTQG về S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5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D</w:t>
            </w:r>
            <w:r>
              <w:rPr>
                <w:rFonts w:cs="Times New Roman" w:ascii="Times New Roman" w:hAnsi="Times New Roman"/>
                <w:lang w:val="vi-VN"/>
              </w:rPr>
              <w:t>ự Hội nghị đánh giá công tác PC bơi và triển khai KH hè 2017</w:t>
            </w:r>
            <w:r>
              <w:rPr>
                <w:rFonts w:cs="Times New Roman" w:ascii="Times New Roman" w:hAnsi="Times New Roman"/>
                <w:lang w:val="pt-BR"/>
              </w:rPr>
              <w:t xml:space="preserve"> tại Hội trường 23Q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Dự họp với LĐL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Nhận chứng nhận HSG 9 cấp TP tại S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,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: Dự họp thống nhất các nội dung nhập dữ liệu hồ sơ khám và quản lý sức khoẻ toàn dân tại P3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30: Dự hội nghị tập huấn về quy trình xét tốt nghiệp THCS và tuyển sinh trực tuyến vào các trường mầm non, lớp 1, lớp 6 năm học 2017-2018 tại TT đào tạo CNTT - Sở TT&amp;TT, tầng 2, số 1 Hoàng Đạo Thúy, Cầu Giấy (Trường TH Gia Thụy; THCS Ngọc Thụy, Ái Mộ cử CB CNTT dự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quy chế chuyên môn các trường, lớp M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3h: Khảo sát chất lượng Toán 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, Vân, Sơn, Q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Thẩm định chương trình tại trường TH Đô thị Sài Đ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51:00Z</dcterms:created>
  <dc:creator>Neo</dc:creator>
  <dc:description/>
  <cp:keywords/>
  <dc:language>en-US</dc:language>
  <cp:lastModifiedBy>Admin</cp:lastModifiedBy>
  <cp:lastPrinted>2016-12-18T16:08:00Z</cp:lastPrinted>
  <dcterms:modified xsi:type="dcterms:W3CDTF">2017-05-01T10:51:00Z</dcterms:modified>
  <cp:revision>5</cp:revision>
  <dc:subject/>
  <dc:title>ubnd quËn long biªn</dc:title>
</cp:coreProperties>
</file>